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>
          <w:rFonts w:eastAsia="VNI-Times" w:cs="VNI-Times" w:ascii="VNI-Times" w:hAnsi="VNI-Times"/>
          <w:sz w:val="20"/>
          <w:szCs w:val="20"/>
        </w:rPr>
        <w:t xml:space="preserve">                                                  </w:t>
      </w:r>
      <w:r>
        <w:rPr>
          <w:rFonts w:eastAsia="VNI-Times" w:cs="VNI-Times" w:ascii="VNI-Times" w:hAnsi="VNI-Times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4.2pt;width:308.95pt;height:38.95pt;mso-wrap-style:none;v-text-anchor:middle" type="_x0000_t136">
            <v:path textpathok="t"/>
            <v:textpath on="t" fitshape="t" string="THÖÏC ÑÔN TUAÀN " style="font-family:&quot;VNI-Time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PHÒNG GIÁO DỤC&amp; ĐÀO TẠO QUẬN 2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RƯỜNG MẦM NON HOA HỒ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31115</wp:posOffset>
                </wp:positionV>
                <wp:extent cx="156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2.45pt;width:1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0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7/2018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ủ tiếu nam va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au đay nấu cua đồ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ôm, xào su su, cà rố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Súp gà. Uống nước sâm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Nui sao nấu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ướp nấu tô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điêu hồng sốt cà chu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Bún gạo. Uống nước chanh dây. 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sọ nấu thị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Gà ram mặ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ốc heo , Uống  nước tắc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gà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g biển nấu thịt b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trứng cút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Nui xào thập cẩm. Uống  nước chanh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ải thảo nấu tô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ả cá kho thơ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 xml:space="preserve">Chè đậu đ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39:00Z</dcterms:created>
  <dc:creator>Admin</dc:creator>
  <dc:description/>
  <dc:language>en-US</dc:language>
  <cp:lastModifiedBy>USER</cp:lastModifiedBy>
  <cp:lastPrinted>2018-06-27T11:22:00Z</cp:lastPrinted>
  <dcterms:modified xsi:type="dcterms:W3CDTF">2018-06-29T00:39:00Z</dcterms:modified>
  <cp:revision>2</cp:revision>
  <dc:subject/>
  <dc:title/>
</cp:coreProperties>
</file>